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6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1 мар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widowControl/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О выдвижении кандидатуры в члены Совета Национального объединения изыскателей и проектировщиков.</w:t>
      </w:r>
    </w:p>
    <w:p>
      <w:pPr>
        <w:pStyle w:val="Style15"/>
        <w:widowControl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О выдвижении кандидатуры в члены Окружной контрольной комиссии при Координаторе НОПРИЗ по Приволжскому федеральному округ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79 от 01 марта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ыдвинуть кандидатуру С.А. Кононыхина в члены Совета Национального объединения изыскателей и проектировщиков от Ассоциации «ИГИС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ыдвинуть кандидатуру Лобановой Елены Евгеньевны в члены Окружной контрольной комиссии при Координаторе НОПРИЗ по Приволжскому федеральному округ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125</wp:posOffset>
            </wp:positionH>
            <wp:positionV relativeFrom="paragraph">
              <wp:posOffset>882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8775</wp:posOffset>
            </wp:positionH>
            <wp:positionV relativeFrom="paragraph">
              <wp:posOffset>20320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2215</wp:posOffset>
            </wp:positionH>
            <wp:positionV relativeFrom="paragraph">
              <wp:posOffset>444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0:00Z</dcterms:created>
  <dc:creator>Белова Юля</dc:creator>
  <dc:description/>
  <dc:language>en-US</dc:language>
  <cp:lastModifiedBy>Тютинов</cp:lastModifiedBy>
  <cp:lastPrinted>2022-03-01T16:14:00Z</cp:lastPrinted>
  <dcterms:modified xsi:type="dcterms:W3CDTF">2022-03-04T10:40:00Z</dcterms:modified>
  <cp:revision>2</cp:revision>
  <dc:subject/>
  <dc:title/>
</cp:coreProperties>
</file>